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D9D9D9" w:val="clear"/>
          <w:lang w:val="sr-C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D9D9D9" w:val="clear"/>
          <w:lang w:val="sr-R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t>ИН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RS" w:eastAsia="en-US"/>
        </w:rPr>
        <w:t>ЖЕЊЕРСКИ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t xml:space="preserve"> МЕНАЏМЕНТ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RS" w:eastAsia="en-US"/>
        </w:rPr>
        <w:t>(ИМ)</w:t>
      </w:r>
    </w:p>
    <w:p>
      <w:pPr>
        <w:pStyle w:val="Normal"/>
        <w:spacing w:before="120" w:after="60"/>
        <w:ind w:left="-1358" w:right="-116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РАСПОРЕД ЧАСОВА  -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ПЕТИ СЕМЕСТАР</w:t>
      </w:r>
    </w:p>
    <w:p>
      <w:pPr>
        <w:pStyle w:val="Normal"/>
        <w:tabs>
          <w:tab w:val="clear" w:pos="720"/>
          <w:tab w:val="left" w:pos="8041" w:leader="none"/>
        </w:tabs>
        <w:ind w:left="-1358" w:right="-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ab/>
        <w:t>Школска 2024/2025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96"/>
        <w:gridCol w:w="7959"/>
        <w:gridCol w:w="712"/>
      </w:tblGrid>
      <w:tr>
        <w:trPr>
          <w:trHeight w:val="461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95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 w:eastAsia="en-US"/>
              </w:rPr>
              <w:t>ЖЕЊЕРС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 xml:space="preserve"> МЕНАЏМЕ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 w:eastAsia="en-US"/>
              </w:rPr>
              <w:t xml:space="preserve">  (ИМ)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енаџмент људским ресурсим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Гордана Рендулић Давидов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8</w:t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РАЗВОЈ ПРОИЗВ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Др Јасмина Весић Васовић (2+0)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МОДЕЛИРАЊЕ ПОСЛОВНИХ ПРОЦЕС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Др Зоран Неш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ПЕРА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И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АЖИВАЊ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+0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Др Јасмина Весић Васо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РАЗВОЈ ПРОИЗВОДА (0+2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Сања Пузо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Моделирање пословних процес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Сања Пузо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,00 </w:t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Изборни предмет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БАЗЕ ПОДАТА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+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Данијела Милошевић</w:t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</w:t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ЕНАЏМЕНТ ЉУДСКИМ РЕСУРСИМ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Неда Никол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12</w:t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БАЗЕ ПОДАТАКА (0+2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Катарина Кар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2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дустријски дизајн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Бранкица Шутић Милићевић</w:t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5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ИНДУСТРИЈСКИ ДИЗАЈН (2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Др Марко Тодоров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5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2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ТЕХНИЧКА МЕХАНИКА (2+0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Иван Милиће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Изборни предмет 1 Техничка механик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Милан Марјановић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59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1,00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пе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ци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и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аживањ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Владан Паунови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7</w:t>
            </w:r>
          </w:p>
        </w:tc>
      </w:tr>
      <w:tr>
        <w:trPr>
          <w:trHeight w:val="407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59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567" w:right="567" w:gutter="0" w:header="0" w:top="6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50:00Z</dcterms:created>
  <dc:creator>222</dc:creator>
  <dc:description/>
  <cp:keywords/>
  <dc:language>en-US</dc:language>
  <cp:lastModifiedBy>Biljana</cp:lastModifiedBy>
  <cp:lastPrinted>2024-09-27T15:21:00Z</cp:lastPrinted>
  <dcterms:modified xsi:type="dcterms:W3CDTF">2024-10-23T06:31:00Z</dcterms:modified>
  <cp:revision>308</cp:revision>
  <dc:subject/>
  <dc:title>SMER: ELEKTROENERGETIKA, RAČUNARSKA TEHNIKA, MEHATRONIKA</dc:title>
</cp:coreProperties>
</file>